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愛媛県ゼロカーボン・ビジネスモデル創出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媛県環境・ゼロカーボン推進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7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愛媛県ゼロカーボン・ビジネスモデル創出事業業務委託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質問がない場合は、提出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8:00Z</dcterms:created>
  <dc:creator>sdouser</dc:creator>
  <dc:description/>
  <cp:keywords/>
  <dc:language>en-US</dc:language>
  <cp:lastModifiedBy>User</cp:lastModifiedBy>
  <cp:lastPrinted>2024-04-11T09:07:00Z</cp:lastPrinted>
  <dcterms:modified xsi:type="dcterms:W3CDTF">2025-02-26T12:45:00Z</dcterms:modified>
  <cp:revision>28</cp:revision>
  <dc:subject/>
  <dc:title>ふじのくに食文化創造講座２０１０開催業務委託説明書</dc:title>
</cp:coreProperties>
</file>